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региональной</w:t>
      </w:r>
      <w:r>
        <w:rPr>
          <w:bCs/>
          <w:sz w:val="28"/>
          <w:szCs w:val="28"/>
        </w:rPr>
        <w:t xml:space="preserve"> системы работы со школами с низким качеством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образования в школах с низким качеством обучения и в школах, функционирующих в неблагополучных социальных условиях, путем реализации регион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ы работы со школами с низким качеством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образования в школах, имеющих низкие образовательные результаты, и работающих в сложных социальных условиях, обеспечение равного доступа к получению качественного общего образования, учебной успешности каждого ребенка независимо от места жительства, социального статуса и материального положения семей школь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ц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личие образовательных учреждений с устойчиво низкими результатами обучения учащихся на всех уровнях образования, препятствующими продолжению их образовательной и профессиональной траектории (результаты ОГЭ, ЕГЭ, ВП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овые данные по поступлению выпускников данных школ в учреждения высшего и среднего профессион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личие образовательных учреждений, характеризующихся низкими результатами качества кадрового потенциала и имеющих объективные затруднения в укомплектовании штата квалифицированными специалистами</w:t>
      </w:r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Ўм§А?§ЮЎм?-??Ўм§А?§ЮЎм???Ўм§А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04:00Z</dcterms:created>
  <dc:creator>Admin</dc:creator>
  <dc:description/>
  <cp:keywords/>
  <dc:language>en-US</dc:language>
  <cp:lastModifiedBy>User</cp:lastModifiedBy>
  <cp:lastPrinted>2019-06-26T11:51:00Z</cp:lastPrinted>
  <dcterms:modified xsi:type="dcterms:W3CDTF">2020-07-24T11:23:00Z</dcterms:modified>
  <cp:revision>4</cp:revision>
  <dc:subject/>
  <dc:title>ТЕМАТИКА</dc:title>
</cp:coreProperties>
</file>